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  <w:tab w:val="right" w:pos="9180" w:leader="none"/>
        </w:tabs>
        <w:ind w:firstLine="540"/>
        <w:jc w:val="center"/>
        <w:rPr/>
      </w:pPr>
      <w:r>
        <w:rPr/>
        <w:t>Obec  Koma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ě závazná vyhláška č.  4/2011</w:t>
      </w:r>
    </w:p>
    <w:p>
      <w:pPr>
        <w:pStyle w:val="Normal"/>
        <w:jc w:val="center"/>
        <w:rPr/>
      </w:pPr>
      <w:r>
        <w:rPr/>
        <w:t>o místních poplat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stupitelstvo obce Komařice  vydává podle ust. § 14, odst. 2  zákona č. 565/1990 Sb.,o místních poplatcích, ve znění pozdějších předpisů, a v souladu s ust. § 10, písm.d) a § 84, odst. 2, písm.h) zákona č. 128/2000 Sb. o obcích (obecní zřízení), ve znění pozdějších předpisů, tuto obecně závaznou vyhlášk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Zákla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) Obec   Komařice   vybírá tyto místní poplatk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) poplatek ze psů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b) poplatek za užívání veřejného prostranstv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) poplatek ze vstupného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) poplatek z ubytovací kapaci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) poplatek za povolení k vjezdu s motorovým vozidle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) Řízení o poplatcích vykonává obecní úřad Komař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e p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ředmět poplatku a poplat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se platí ze psů starších tří měsíců (§ 2 odst.2 zákona o místních poplatcí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ek ze psů platí držitel psa. Držitelem je fyzická nebo právnická osoba, která má trvalý pobyt nebo sídlo na území obce Komařice (§ 2 odst. 1 zákona o místních poplatc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 xml:space="preserve">Ohlašovací povinnost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ržitel psa je povinen ohlásit správci poplatku své poplatkové povinnosti do 10 dnů ode dne jejího vzniku.Stejným způsobem je povinen oznámit také zánik své poplatkové povin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innost ohlásit držení psa má i osoba, které je od poplatku osvoboze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plnění ohlašovací povinnosti je držitel psa povinen současně sdělit správci poplatku některé další údaje stanovené v Čl. 24 této vyhlášky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4</w:t>
      </w:r>
    </w:p>
    <w:p>
      <w:pPr>
        <w:pStyle w:val="Normal"/>
        <w:ind w:left="360" w:hanging="0"/>
        <w:jc w:val="center"/>
        <w:rPr/>
      </w:pPr>
      <w:r>
        <w:rPr/>
        <w:t>Sazby poplatku za ro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ákladní sazba                                   100,-Kč za prvního p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150,-Kč za každého dalšího ps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azba poplatku za psa,</w:t>
      </w:r>
    </w:p>
    <w:p>
      <w:pPr>
        <w:pStyle w:val="Normal"/>
        <w:ind w:left="360" w:hanging="0"/>
        <w:jc w:val="both"/>
        <w:rPr/>
      </w:pPr>
      <w:r>
        <w:rPr/>
        <w:t>jehož držiteli jsou osaměle žijící</w:t>
      </w:r>
    </w:p>
    <w:p>
      <w:pPr>
        <w:pStyle w:val="Normal"/>
        <w:ind w:left="360" w:hanging="0"/>
        <w:jc w:val="both"/>
        <w:rPr/>
      </w:pPr>
      <w:r>
        <w:rPr/>
        <w:t>poživatelé starobního důchodu                    50,-Kč za prvního ps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100,-Kč za každého dalšího p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Vznik a zánik poplatkové pov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platková povinnost vzniká držiteli psa v den, kdy pes dovršil stáří tří měsíců, nebo v den, kdy se stal držitelem psa staršího tří měsíc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znikne-li poplatková povinnost během kalendářního roku platí se poplatek v 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 (§2 odst. 3 a 4 zákona o místních poplatcích)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Poplatková povinnost zaniká dnem, kdy přestala být fyzická nebo právnická osoba držitelem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sa (např. úhynem psa, jeho ztrátou, darováním nebo prodejem (přičemž se poplatek platí i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za započatý kalendářní měsíc, ve kterém taková skutečnost nasta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6</w:t>
      </w:r>
    </w:p>
    <w:p>
      <w:pPr>
        <w:pStyle w:val="Normal"/>
        <w:ind w:left="360" w:hanging="0"/>
        <w:jc w:val="center"/>
        <w:rPr/>
      </w:pPr>
      <w:r>
        <w:rPr/>
        <w:t>Splatnost poplatku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Poplatek je splatný:</w:t>
      </w:r>
    </w:p>
    <w:p>
      <w:pPr>
        <w:pStyle w:val="Normal"/>
        <w:numPr>
          <w:ilvl w:val="0"/>
          <w:numId w:val="17"/>
        </w:numPr>
        <w:rPr/>
      </w:pPr>
      <w:r>
        <w:rPr/>
        <w:t>nejpozději do 31.3. každého kalendářního roku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Vznikne-li poplatková povinnost po termínu splatnosti, je poplatek splatný nejpozději do 15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nů ode dne, kdy povinnost poplatek platit vznik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7</w:t>
      </w:r>
    </w:p>
    <w:p>
      <w:pPr>
        <w:pStyle w:val="Normal"/>
        <w:jc w:val="center"/>
        <w:rPr/>
      </w:pPr>
      <w:r>
        <w:rPr>
          <w:sz w:val="22"/>
        </w:rPr>
        <w:t>Osvobození a úlev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Od poplatku ze psů je osvobozen d</w:t>
      </w:r>
      <w:r>
        <w:rPr/>
        <w:t xml:space="preserve">ržitel psa, kterým je osoba nevidomá, bezmocná a osoba s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ěžkým zdravotním postižením, které byl přiznán III. stupeň mimořádných výhod podl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vláštního právního předpisu, osoba provádějící výcvik psů určených k doprovodu těcht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sob, osoba provozující útulek zřízený obcí pro ztracené nebo opuštěné psy nebo osoba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teré stanoví povinnost držení a používání zvláštní právní předpis (§ 2 odst. 2 zákona 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ístních poplatcích).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 III.</w:t>
      </w:r>
    </w:p>
    <w:p>
      <w:pPr>
        <w:pStyle w:val="Heading2"/>
        <w:rPr/>
      </w:pPr>
      <w:r>
        <w:rPr/>
        <w:t>Poplatek za užívání veřejného prostran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</w:t>
      </w:r>
    </w:p>
    <w:p>
      <w:pPr>
        <w:pStyle w:val="Normal"/>
        <w:rPr/>
      </w:pPr>
      <w:r>
        <w:rPr/>
        <w:t xml:space="preserve">filmových a televizních děl (§ 4 odst. 1 zákona o místních poplatcích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/>
      </w:pPr>
      <w:r>
        <w:rPr/>
        <w:t xml:space="preserve">Veřejné prostranství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>Veřejným prostranstvím jsou všechna náměstí, ulice, tržiště, chodníky, veřejná zeleň, parky a další prostory přístupné každému bez omezení, tedy sloužící obecnému užívání, a to bez ohledu na vlastnictví k tomuto prostoru (§ 34 zákona 128/2000SB., o obcích).</w:t>
      </w:r>
    </w:p>
    <w:p>
      <w:pPr>
        <w:pStyle w:val="Normal"/>
        <w:numPr>
          <w:ilvl w:val="0"/>
          <w:numId w:val="2"/>
        </w:numPr>
        <w:rPr/>
      </w:pPr>
      <w:r>
        <w:rPr/>
        <w:t>Vymezení veřejného prostranství na území obce,pro účely této obecně závazné vyhlášky je obsahem přílohy č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0</w:t>
      </w:r>
    </w:p>
    <w:p>
      <w:pPr>
        <w:pStyle w:val="Normal"/>
        <w:jc w:val="center"/>
        <w:rPr/>
      </w:pPr>
      <w:r>
        <w:rPr/>
        <w:t>Poplatník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oplatníkem je fyzická i právnická osoba, která užívá veřejné prostranství způsobem uvedeným v čl. 8 této obecně závazné vyhlášky ( § 4 odst. 2 zákona o místních poplatcích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latník je povinen ohlásit správci poplatku nejpozději 2 dny před zahájením užívání veřejného prostranství předpokládanou dobu, místo, způsob a výměru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ukončení užívání veřejného prostranství je poplatník povinen ohlásit skutečný stav údajů uvedených v odst. 1 nejpozději do 15 dn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platník je dále povinen ohlásit správci poplatku některé další údaje stanovené v Čl.24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1</w:t>
      </w:r>
    </w:p>
    <w:p>
      <w:pPr>
        <w:pStyle w:val="Normal"/>
        <w:jc w:val="center"/>
        <w:rPr/>
      </w:pPr>
      <w:r>
        <w:rPr/>
        <w:t>Sazby popla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Sazby poplatku činí za každý i započatý metr čtvereční užívaného veřejného prostranství a každý i započatý den : </w:t>
      </w:r>
    </w:p>
    <w:p>
      <w:pPr>
        <w:pStyle w:val="Normal"/>
        <w:numPr>
          <w:ilvl w:val="1"/>
          <w:numId w:val="25"/>
        </w:numPr>
        <w:jc w:val="both"/>
        <w:rPr>
          <w:i/>
          <w:i/>
        </w:rPr>
      </w:pPr>
      <w:r>
        <w:rPr/>
        <w:t xml:space="preserve">za umístění dočasných staveb a zařízení sloužících pro poskytování prodeje a služeb ,      zařízení cirkusů,lunaparků a jiných drobných atrakcí, za užívání prostranství pro kulturní, sportovní a reklamní akce nebo potřeby filmových a televizních děl  </w:t>
      </w:r>
      <w:r>
        <w:rPr>
          <w:b/>
        </w:rPr>
        <w:t>10,-Kč</w:t>
      </w:r>
      <w:r>
        <w:rPr/>
        <w:t xml:space="preserve"> . 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provádění výkopových prací, umístění stavebních nebo reklamních zařízení, umístění skládek a vyhrazení trvalého parkovacího místa  </w:t>
      </w:r>
      <w:r>
        <w:rPr>
          <w:b/>
        </w:rPr>
        <w:t>5,-Kč</w:t>
      </w:r>
      <w:r>
        <w:rPr/>
        <w:t xml:space="preserve"> .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Čl.12</w:t>
      </w:r>
    </w:p>
    <w:p>
      <w:pPr>
        <w:pStyle w:val="Normal"/>
        <w:ind w:left="1440" w:hanging="0"/>
        <w:jc w:val="center"/>
        <w:rPr/>
      </w:pPr>
      <w:r>
        <w:rPr/>
        <w:t>Osvobození a úlevy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platek se neplatí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akcí pořádaných na veřejném prostranství, jejichž výtěžek je určen na charitativní a veřejně prospěšné účely (§ 4 odst. 1 poslední věta zákona o místních poplatcích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užívání veřejného prostranství spočívajícího ve vyhrazení trvalého parkovacího místa pro osoby zdravotně postižené (§ 4 odst. 3 zákona o místních poplatcích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Čl. 13</w:t>
      </w:r>
    </w:p>
    <w:p>
      <w:pPr>
        <w:pStyle w:val="Normal"/>
        <w:ind w:left="360" w:hanging="0"/>
        <w:jc w:val="center"/>
        <w:rPr/>
      </w:pPr>
      <w:r>
        <w:rPr/>
        <w:t>Vznik a zánik poplatkové povinnosti, splatnost poplatku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platek za užívání veřejného prostranství se platí ode dne, kdy zvláštní užívání tohoto prostranství začalo, až do dne, kdy toto užívání skončilo, tedy např. zařízení bylo odstraněno, skládka byla zlikvidována a prostranství bylo uvedeno do původního stavu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Poplatek je splatný při oznámení užívání veřejného prostranstv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IV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oplatek ze vstupnéh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/>
        <w:t>Čl. 14</w:t>
      </w:r>
    </w:p>
    <w:p>
      <w:pPr>
        <w:pStyle w:val="Normal"/>
        <w:jc w:val="center"/>
        <w:rPr/>
      </w:pPr>
      <w:r>
        <w:rPr/>
        <w:t>Předmět poplatku a poplat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ředmětem poplatku je vstupné</w:t>
      </w:r>
      <w:r>
        <w:rPr>
          <w:sz w:val="16"/>
        </w:rPr>
        <w:t xml:space="preserve"> 7)</w:t>
      </w:r>
      <w:r>
        <w:rPr/>
        <w:t>,( peněžitá částka, kterou účastník akce zaplatí za to, že se jí může zúčastnit (§ 6 odst. 1 zákona o poplatcích),  na kulturní, sportovní, prodejní nebo reklamní akce snížené o daň z přidané hodnoty, je-li  v ceně vstupného obsažen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platníkem je fyzická a právnická osoba, která akci uvedenou v odst. 1 pořádá (§ 6 odst. 2 zákona o místních poplatcíc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Čl. 15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Sazby poplatku a jeho splat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platek ze vstupného činí 10% z úhrnné částky vybraného vstup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ek je splatný do 10 dnů od skončení a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ek se neplatí z akcí, jejichž celý výtěžek je určen na charitativní a veřejně prospěšné účely (§6 odst. 1 věta poslední zákona o místních poplatc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6</w:t>
      </w:r>
    </w:p>
    <w:p>
      <w:pPr>
        <w:pStyle w:val="Normal"/>
        <w:jc w:val="center"/>
        <w:rPr/>
      </w:pPr>
      <w:r>
        <w:rPr/>
        <w:t>Ohlašovací povin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platník oznámí správci poplatku nejméně 5 dnů předem místo konání, název akce, datum a hodinu jejího konání, výši vstupného a další údaje podle Čl.24 této vyhlášky.</w:t>
      </w:r>
    </w:p>
    <w:p>
      <w:pPr>
        <w:pStyle w:val="Normal"/>
        <w:rPr/>
      </w:pPr>
      <w:r>
        <w:rPr/>
        <w:t xml:space="preserve">Do 5 dnů po skončení akce je poplatník povinen oznámit správci poplatku celkovou výši vybraného vstupného sníženou o daň z přidané hodnoty, jestliže byla v ceně vstupného obsaže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V.</w:t>
      </w:r>
    </w:p>
    <w:p>
      <w:pPr>
        <w:pStyle w:val="Heading2"/>
        <w:rPr/>
      </w:pPr>
      <w:r>
        <w:rPr/>
        <w:t>Poplatek z ubytovací kapac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7</w:t>
      </w:r>
    </w:p>
    <w:p>
      <w:pPr>
        <w:pStyle w:val="Normal"/>
        <w:jc w:val="center"/>
        <w:rPr/>
      </w:pPr>
      <w:r>
        <w:rPr/>
        <w:t>Předmět poplatku a poplat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ind w:left="360" w:hanging="360"/>
        <w:rPr/>
      </w:pPr>
      <w:r>
        <w:rPr/>
        <w:t xml:space="preserve"> </w:t>
      </w:r>
      <w:r>
        <w:rPr/>
        <w:t>Poplatek z ubytovací kapacity se vybírá v obcích a městech v zařízeních určených k přechodnému ubytování za úplatu (§ 7 odst. 1 zákona o místních poplatcích).</w:t>
      </w:r>
    </w:p>
    <w:p>
      <w:pPr>
        <w:pStyle w:val="Normal"/>
        <w:numPr>
          <w:ilvl w:val="0"/>
          <w:numId w:val="22"/>
        </w:numPr>
        <w:ind w:left="360" w:hanging="360"/>
        <w:rPr/>
      </w:pPr>
      <w:r>
        <w:rPr/>
        <w:t>Poplatek platí ubytovatel, kterým je fyzická nebo právnická osoba, která přechodné ubytování poskytla (§ 7 odst. 3 zákona o místních poplatcí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8</w:t>
      </w:r>
    </w:p>
    <w:p>
      <w:pPr>
        <w:pStyle w:val="Normal"/>
        <w:jc w:val="center"/>
        <w:rPr/>
      </w:pPr>
      <w:r>
        <w:rPr/>
        <w:t>Ohlašovací povinnost</w:t>
      </w:r>
    </w:p>
    <w:p>
      <w:pPr>
        <w:pStyle w:val="Normal"/>
        <w:numPr>
          <w:ilvl w:val="0"/>
          <w:numId w:val="33"/>
        </w:numPr>
        <w:rPr/>
      </w:pPr>
      <w:r>
        <w:rPr/>
        <w:t>Poplatník (ubytovatel je povinen ohlásit správci poplatku vznik své poplatkové povinnosti do 10 dnů od zahájení činnosti spočívající v poskytování přechodného ubytování za úplatu. Stejným způsobem ohlásí ubytovatel správci poplatku ukončení činnosti spočívající v poskytování přechodného ubytování za úplatu.</w:t>
      </w:r>
    </w:p>
    <w:p>
      <w:pPr>
        <w:pStyle w:val="Normal"/>
        <w:numPr>
          <w:ilvl w:val="0"/>
          <w:numId w:val="14"/>
        </w:numPr>
        <w:rPr/>
      </w:pPr>
      <w:r>
        <w:rPr/>
        <w:t>Při plnění ohlašovací povinnosti je poplatník povinen sdělit správci poplatku také další údaje stanovené v Čl. 24 této vyhlášk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bytovatel je povinen vést v písemné podobě evidenční knihu, do které zapisuje dobu ubytování, jméno příjmení, adresu místa trvalého pobytu nebo místa trvalého bydliště v zahraničí a číslo občanského průkazu nebo cestovního dokladu fyzické osoby, které ubytování poskytl. Zápisy do evidenční knihy musí být vedeny přehledně a srozumitelně. Tyto zápisy musí být uspořádány postupně z časového hlediska (§7 odst. 3 druhá věta zákona o místních poplatcích s odkazem na § 3 odst. 4 zákona o místních poplatcích).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zba poplatku a jeho splat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Sazba poplatku činí 4,- Kč za každé využité lůžko a den.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platek je splatný nejpozději do 15 dnů po uplynutí každého čtvrtletí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platku z ubytovací kapacity nepodléhá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bytovací kapacita v zařízeních sloužících pro přechodné ubytování studentů a žáků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bytovací kapacita ve zdravotnických nebo lázeňských zařízeních, pokud nejsou užívána jako hotelová zařízení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bytovací kapacita v zařízeních sloužících sociálním a charitativním účelům (§ 7 odst. 2 zákona o místních poplatcích)</w:t>
      </w:r>
      <w:r>
        <w:rPr>
          <w:sz w:val="16"/>
        </w:rPr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ást VI.</w:t>
      </w:r>
    </w:p>
    <w:p>
      <w:pPr>
        <w:pStyle w:val="Heading2"/>
        <w:rPr/>
      </w:pPr>
      <w:r>
        <w:rPr/>
        <w:t>Poplatek za povolení k vjezdu s motorovým vozidlem do vybraných míst a částí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0</w:t>
      </w:r>
    </w:p>
    <w:p>
      <w:pPr>
        <w:pStyle w:val="Normal"/>
        <w:jc w:val="center"/>
        <w:rPr/>
      </w:pPr>
      <w:r>
        <w:rPr/>
        <w:t>Předmět poplatku a poplat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oplatek se vybírá za vydání povolení k vjezdu s motorovým vozidlem do vybraných míst, do kterých je jinak vjezd zakázán dopravní značkou B 11 –„Zákaz vjezdu všech motorových vozidel“, pod kterou je umístěna dodatková tabulka E12 s textem „ Na povolení OÚ. </w:t>
      </w:r>
    </w:p>
    <w:p>
      <w:pPr>
        <w:pStyle w:val="Normal"/>
        <w:ind w:left="720" w:hanging="0"/>
        <w:rPr/>
      </w:pPr>
      <w:r>
        <w:rPr/>
        <w:t>(§ 10 odst. 2 zákona o místních poplatcích). Cílem poplatku je omezit pohyb motorových vozidel v určité lokalitě a zlepšit životní podmínky v určitých mí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) Poplatek platí právnická nebo fyzická osoba, které bylo vydáno povolení k předmětnému </w:t>
      </w:r>
    </w:p>
    <w:p>
      <w:pPr>
        <w:pStyle w:val="Normal"/>
        <w:rPr/>
      </w:pPr>
      <w:r>
        <w:rPr/>
        <w:t xml:space="preserve">            </w:t>
      </w:r>
      <w:r>
        <w:rPr/>
        <w:t>vjez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1</w:t>
      </w:r>
    </w:p>
    <w:p>
      <w:pPr>
        <w:pStyle w:val="Normal"/>
        <w:jc w:val="center"/>
        <w:rPr/>
      </w:pPr>
      <w:r>
        <w:rPr/>
        <w:t>Ohlašovací povin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oplatník je povinen splnit ohlašovací povinnost podle Čl.24 této vyhlášky při podání žádosti o povolení k vjezdu. Dalšími údaji rozhodnými pro stanovení výše poplatkové povinnosti se rozumí například počet a označení motorových vozidel, pro které je povolení žádáno, a doba, na kterou má být povolení vydá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ři vydání povolení k jednorázovému vjezdu (na jeden den nebo jeho část) se splnění ohlašovací povinnosti nevyžad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2</w:t>
      </w:r>
    </w:p>
    <w:p>
      <w:pPr>
        <w:pStyle w:val="Normal"/>
        <w:jc w:val="center"/>
        <w:rPr/>
      </w:pPr>
      <w:r>
        <w:rPr/>
        <w:t>Osvobození a úle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) Poplatek neplatí fyzické osoby, které mají ve vybraném místě trvalý pobyt nebo vlastní v </w:t>
      </w:r>
    </w:p>
    <w:p>
      <w:pPr>
        <w:pStyle w:val="Normal"/>
        <w:rPr/>
      </w:pPr>
      <w:r>
        <w:rPr/>
        <w:t xml:space="preserve">            </w:t>
      </w:r>
      <w:r>
        <w:rPr/>
        <w:t>tomto místě nemovitost, dále osoby těmto osobám blízkým, manželé těchto osob a jejich dět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 osobu blízkou se ve smyslu ustanovení § 116 občanského zákoníku považuje příbuzný v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řadě přímé tj. sourozenec a manžel. Jiné osoby v poměru rodinném nebo obdobném se </w:t>
      </w:r>
    </w:p>
    <w:p>
      <w:pPr>
        <w:pStyle w:val="Normal"/>
        <w:rPr/>
      </w:pPr>
      <w:r>
        <w:rPr/>
        <w:t xml:space="preserve">            </w:t>
      </w:r>
      <w:r>
        <w:rPr/>
        <w:t>pokládají za osoby sobě navzájem blízké, jestliže by újmu, kterou utrpěla jedna z nich, druhá</w:t>
      </w:r>
    </w:p>
    <w:p>
      <w:pPr>
        <w:pStyle w:val="Normal"/>
        <w:rPr/>
      </w:pPr>
      <w:r>
        <w:rPr/>
        <w:t xml:space="preserve">            </w:t>
      </w:r>
      <w:r>
        <w:rPr/>
        <w:t>důvodně pociťovala jako újmu vlastní. Osvobození se vztahuje i na manžele osob blízkých 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jich dětí. </w:t>
      </w:r>
    </w:p>
    <w:p>
      <w:pPr>
        <w:pStyle w:val="Normal"/>
        <w:numPr>
          <w:ilvl w:val="0"/>
          <w:numId w:val="19"/>
        </w:numPr>
        <w:rPr/>
      </w:pPr>
      <w:r>
        <w:rPr/>
        <w:t>Poplatek dále neplatí osoby, které ve vybraném místě užívají nemovitost ke své hospodářské</w:t>
      </w:r>
    </w:p>
    <w:p>
      <w:pPr>
        <w:pStyle w:val="Normal"/>
        <w:ind w:left="720" w:hanging="0"/>
        <w:rPr/>
      </w:pPr>
      <w:r>
        <w:rPr/>
        <w:t>čin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soby, které jsou držiteli průkazu ZTP/P a jejich průvodci (10 odst. 1 věta druhá zákona o místních poplatcích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. 23</w:t>
      </w:r>
    </w:p>
    <w:p>
      <w:pPr>
        <w:pStyle w:val="Normal"/>
        <w:ind w:left="720" w:hanging="0"/>
        <w:jc w:val="center"/>
        <w:rPr/>
      </w:pPr>
      <w:r>
        <w:rPr/>
        <w:t>Sazba poplatku a splatnost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azba poplatku za povolení k vjezdu s motorovým vozidlem do vybraných míst činí za vozidlo a den </w:t>
      </w:r>
      <w:r>
        <w:rPr>
          <w:b/>
        </w:rPr>
        <w:t>20,-Kč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Poplatek je splatný současně s vydáním povolení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ást VII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Čl. 24</w:t>
      </w:r>
    </w:p>
    <w:p>
      <w:pPr>
        <w:pStyle w:val="Heading3"/>
        <w:ind w:left="720" w:hanging="0"/>
        <w:rPr/>
      </w:pPr>
      <w:r>
        <w:rPr/>
        <w:t xml:space="preserve">                                             </w:t>
      </w:r>
      <w:r>
        <w:rPr/>
        <w:t>Společná ustanovení k ohlašovací povin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V ohlášení poplatník nebo plátce uvede (§ 14a odst. 1 zákona o místních poplatcích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 poplatkových věce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 nebo plátc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alší údaje a skutečnosti rozhodné pro stanovení výše poplatkové povinnosti, včetně skutečností zakládajících nárok na úlevu nebo případné osvobození od poplatkové povinnost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platník nebo plátce, který nemá sídlo nebo bydliště na území členského státu EU, jiného smluvního státu Dohody o Evropském hospodářském prostoru nebo Švýcarské konfederace, uvede kromě údajů požadovaných v odstavci 2 adresu svého zmocněnce v tuzemsku pro doručování (§14a odst. 2 zákona o místních poplatcích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de-li ke změně údajů či skutečností uvedených v ohlášení, je poplatník nebo plátce povinen tuto změnu oznámit do 15 dnů ode dne, kdy nastala (§ 14a odst. 3 zákona o místních poplatcí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ýšení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ři nesplnění poplatkové povinnosti tím, že poplatky nebudou zaplaceny (odvedeny) včas, nebo ve správné výši, vyměří obecní úřad poplatek platebním výměrem (§ 11 odst. 1,2 zákona o místních poplatcích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čas nezaplacené nebo neodvedené poplatky nebo část těchto poplatků může obecní úřad zvýšit až na trojnásobek; toto zvýšení je příslušenstvím poplatku (§ 11 odst. 3 zákona o místních poplatcí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rušuje se obecně závazná vyhláška 1/2011 o místních poplatcích, jež nabyla účinnosti 1.2.2011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Tato obecně závazná vyhláška nabývá účinnosti dne 5.5.2011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                   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vel Jiří Ing.                                                              Lipanská Ha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místostarosta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č.1 k Obecně závazné vyhlášce č.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ístních poplat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mezení veřejného prostranství na území ob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katastrální území Komařice – parcelní čísla – </w:t>
      </w:r>
    </w:p>
    <w:p>
      <w:pPr>
        <w:pStyle w:val="Normal"/>
        <w:ind w:left="1080" w:hanging="0"/>
        <w:rPr/>
      </w:pPr>
      <w:r>
        <w:rPr/>
        <w:t>4,6,9,28/2,67/1,202/1,202/2,205/1,467/2,2203/2,2206/1,2207,2217,2228,2229/1,2229/2,</w:t>
      </w:r>
    </w:p>
    <w:p>
      <w:pPr>
        <w:pStyle w:val="Normal"/>
        <w:ind w:left="1080" w:hanging="0"/>
        <w:rPr/>
      </w:pPr>
      <w:r>
        <w:rPr/>
        <w:t>2230/1,2231/1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katastrální území Sedlo,Strádov – parcelní čísla –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2,3,43,44,48,239/14,239/19,242/2,265,575,578,581,582,583,584,586,588,589,590,592,</w:t>
      </w:r>
    </w:p>
    <w:p>
      <w:pPr>
        <w:pStyle w:val="Normal"/>
        <w:ind w:left="1080" w:hanging="0"/>
        <w:rPr/>
      </w:pPr>
      <w:r>
        <w:rPr/>
        <w:t>593, 596 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26"/>
        </w:numPr>
        <w:rPr/>
      </w:pPr>
      <w:r>
        <w:rPr/>
        <w:t>katastrální území Pašinovice – parcelní čísla –</w:t>
      </w:r>
    </w:p>
    <w:p>
      <w:pPr>
        <w:pStyle w:val="Normal"/>
        <w:ind w:left="1080" w:hanging="0"/>
        <w:rPr/>
      </w:pPr>
      <w:r>
        <w:rPr/>
        <w:t>412,912/1,2194/1,2196,2197,2198/1,2213,2245/1,2245/2,2245/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5.5.2011</w:t>
      </w:r>
    </w:p>
    <w:p>
      <w:pPr>
        <w:pStyle w:val="Normal"/>
        <w:jc w:val="both"/>
        <w:rPr/>
      </w:pPr>
      <w:r>
        <w:rPr/>
        <w:t xml:space="preserve"> </w:t>
      </w:r>
      <w:r>
        <w:rPr/>
        <w:t>Sejmuto dne : 21.5.2011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8:00Z</dcterms:created>
  <dc:creator>Iset</dc:creator>
  <dc:description/>
  <cp:keywords/>
  <dc:language>en-US</dc:language>
  <cp:lastModifiedBy>Oem</cp:lastModifiedBy>
  <cp:lastPrinted>2011-05-04T17:37:00Z</cp:lastPrinted>
  <dcterms:modified xsi:type="dcterms:W3CDTF">2011-05-04T15:39:00Z</dcterms:modified>
  <cp:revision>4</cp:revision>
  <dc:subject/>
  <dc:title>Obec (Město) ……………………</dc:title>
</cp:coreProperties>
</file>